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6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рт-Ту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брагимова Марата Ибрагимо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брагимов Марат Ибрагим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браги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60031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брагим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брагимова Марата Ибрагим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30T17:42:00Z</cp:lastPrinted>
  <dcterms:modified xsi:type="dcterms:W3CDTF">2024-10-02T09:18:00Z</dcterms:modified>
  <cp:revision>118</cp:revision>
  <dc:subject/>
  <dc:title/>
</cp:coreProperties>
</file>